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utorizase al Intendente Municipal a suscribir Convenio de fortalecimiento logístico con el Ministerio de Justicia y Seguridad de la Provincia de Buenos Aires por medio del cual se otorga a este Municipio un subsidio de Pesos Seiscientos Setenta y Un Mil Quinientos Treinta y uno ( $ 671.531,00) con destino a la compra de siete (7) camionetas con destino a patrulleros policiales y en un todo de acuerdo al convenio que se adjunta a la presente Ordenanza.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CINCO DIAS DEL MES DE JULI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0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9:00Z</dcterms:created>
  <dc:creator>Servidor de Internet</dc:creator>
  <dc:description/>
  <cp:keywords/>
  <dc:language>en-US</dc:language>
  <cp:lastModifiedBy>WinuE</cp:lastModifiedBy>
  <cp:lastPrinted>2011-07-13T11:40:00Z</cp:lastPrinted>
  <dcterms:modified xsi:type="dcterms:W3CDTF">2011-07-26T12:44:00Z</dcterms:modified>
  <cp:revision>3</cp:revision>
  <dc:subject/>
  <dc:title>Artículo 1°: Modifíquese el Art</dc:title>
</cp:coreProperties>
</file>